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0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D QUẬN BÌNH THẠNH</w:t>
            </w:r>
          </w:p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90500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6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ỬU LO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99390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Heading1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IẾU ĐĂNG KÝ PHÚC KHẢO BÀI KIỂM TRA</w:t>
      </w:r>
    </w:p>
    <w:p>
      <w:pPr>
        <w:pStyle w:val="Heading1"/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KỲ 2 - NĂM HỌC 2020 – 202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Ban Giám hiệu trường Trung học cơ sở Cửu Long.</w:t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3686"/>
          <w:tab w:val="right" w:pos="9639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học sinh:</w:t>
        <w:tab/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12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…………………….tháng</w:t>
        <w:tab/>
        <w:t>………………năm</w:t>
        <w:tab/>
      </w:r>
    </w:p>
    <w:p>
      <w:pPr>
        <w:pStyle w:val="BodyText2"/>
        <w:tabs>
          <w:tab w:val="clear" w:pos="3686"/>
          <w:tab w:val="right" w:pos="9639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12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Đã làm bài kiểm tra học kỳ 2:</w:t>
      </w:r>
    </w:p>
    <w:p>
      <w:pPr>
        <w:pStyle w:val="Normal"/>
        <w:tabs>
          <w:tab w:val="clear" w:pos="720"/>
          <w:tab w:val="right" w:pos="8364" w:leader="dot"/>
          <w:tab w:val="left" w:pos="9639" w:leader="dot"/>
        </w:tabs>
        <w:spacing w:before="120" w:after="12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SBD:</w:t>
        <w:tab/>
        <w:t xml:space="preserve"> Phòng thi số</w:t>
        <w:tab/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1418"/>
        <w:rPr/>
      </w:pPr>
      <w:r>
        <w:rPr/>
        <w:t>Môn xin phúc khảo:</w:t>
      </w:r>
    </w:p>
    <w:tbl>
      <w:tblPr>
        <w:tblW w:w="7648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1"/>
        <w:gridCol w:w="1417"/>
        <w:gridCol w:w="2268"/>
      </w:tblGrid>
      <w:tr>
        <w:trPr>
          <w:trHeight w:val="8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phúc khả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hi bằng chữ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kiểm 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(Ghi chú: Kết quả phúc khảo là điểm cuối cùng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ý do cần nói rõ thêm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*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  <w:t>Lưu ý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: nộp đơn phúc khảo trước 11 giờ 00 ngày 13/05/2021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4253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Bình Thạnh, ngày    tháng   năm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DUYỆT CỦA BGH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PHỤ HUYNH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ghi rõ họ tên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Bình Thạnh, ngày    tháng   năm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ỌC SINH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ghi rõ họ tên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3:00Z</dcterms:created>
  <dc:creator>Ulysses R. Gotera</dc:creator>
  <dc:description/>
  <cp:keywords>FoxChit SOFTWARE SOLUTIONS</cp:keywords>
  <dc:language>en-US</dc:language>
  <cp:lastModifiedBy>Admin</cp:lastModifiedBy>
  <cp:lastPrinted>2012-01-09T09:33:00Z</cp:lastPrinted>
  <dcterms:modified xsi:type="dcterms:W3CDTF">2021-05-12T01:51:00Z</dcterms:modified>
  <cp:revision>38</cp:revision>
  <dc:subject/>
  <dc:title/>
</cp:coreProperties>
</file>